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стоялась пресс-конференция заместителя руководителя Московского областного УФАС России П.А.    Мироненк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    июля 2016    года в пресс-центре РИАМО состоялась пресс-конференция заместителя руководителя Московского областного УФАС России – Павла Александровича Мироненко,    посвященная проблемам,    возникающим при проведении закупок осуществляемых в соответствии с Федеральным законом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br/>
        <w:t>На пресс – конференции были оглашены статистические данные о результатах рассмотрения Московским областным УФАС России жалоб,    сведений о включении в РНП,    административных дел возбужденных в соответствии с Законом о контрактной системе,    а также итоги рассмотрения данной категории дел.</w:t>
        <w:br/>
        <w:t>Подробности можно узнать из прилагаемых материалов пресс-конфе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01    14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