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льпСтандарт» на действия комиссии по осуществлению закупок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ля 2016    года Комиссия Московского областного УФАС России (далее – Комиссия)    рассмотрела жалобу ООО «АльпСтандарт» (далее – Общество)    на действия МКУ «Управление капитального строительства Раменского муниципального района» (далее – Заказчик).</w:t>
        <w:br/>
        <w:t>Согласно доводам ООО «АльпСтандарт»,    Заказчик необоснованно отказал Обществу в допуске к участию в электронном аукционе на заключение контракта на ремонт фасада ДОУ  в г.    Раменское Раменского муниципального района.</w:t>
        <w:br/>
        <w:t>В ходе рассмотрения жалобы установлено,    что основанием для отказа в допуске послужило неверное заполнение Обществом на портале закупок заявки на участие в электронном аукционе.</w:t>
        <w:br/>
        <w:t>Изучив материалы дела,    Комиссия установила,    что Заказчиком утверждена ненадлежащая инструкция по заполнению заявки,    не позволяющая определить каким образом участнику закупки необходимо указать в составе заявки показатели в отношении товаров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неправомерности действий комиссии Заказчика при отказе ООО «АльпСтандарт» в допуске к участию в электронном аукционе и признала жалобу заявителя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4    1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