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Центр Пожарных технологий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ля 2016    года Комиссия Московского областного УФАС России (далее – Комиссия)    рассмотрела обращение филиала ФГБУ «Федеральная кадастровая палата по Московской области» (далее – Заказчик)    о включении в реестр недобросовестных поставщиков ООО «Центр Пожарных технологий» (далее – Общество).</w:t>
        <w:br/>
        <w:t>Ранее Заказчик заключил с упомянутым Обществом государственный контракт на техническое обслуживание систем пожарной сигнализации (СПС),    оповещения о пожаре (СОП),    охранно-тревожной сигнализации (СОТС)    в здании центрального аппарата.</w:t>
        <w:br/>
        <w:t>Согласно позиции Заказчика,    Общество не исполнило условия государственного контракта,    а именно:    им были нарушены установленные сроки.    В результате Заказчик обратился в Московское областное УФАС России с требованием включить Общество в реестр недобросовестных поставщиков.</w:t>
        <w:br/>
        <w:t>На заседании Комиссии ООО «Центр Пожарных технологий» не представило документов,    свидетельствующих об устранении нарушений условий контракта в установленный срок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,    что сведения в отношении ООО «Центр Пожарных технологий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