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рекламу ООО «ПОДОЛЬСК ЭЛЕКТРОСВЯЗЬ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установлен факт распространения на территории Московской области рекламы следующего содержания «АНТИКРИЗИС /    ТОЧКА ДОСТУПА /    ...СОСЕДИ!    Похоже,    вы выбрали не ту ЦИФРУ!    ВЕДЬ ЭТО МЫ № 1!    /    безлимитный интернет /    …».</w:t>
        <w:br/>
        <w:t>Согласно позиции заявителя,    использованная в рассматриваемой рекламе фраза «ВЕДЬ ЭТО МЫ № 1!» является некорректной,    создает впечатление о превосходстве ООО «ПОДОЛЬСК ЭЛЕКТРОСВЯЗЬ» перед конкурентами без указания конкретных характеристик или параметров сравнения.</w:t>
        <w:br/>
        <w:t>Указанная реклама создает впечатление,    что ни одно другое предприятие не имеет таких показателей относительно рекламируемых услуг и,    следовательно,    услуги по предоставлению безлимитного интернета,    оказываемые ООО «ПОДОЛЬСК ЭЛЕКТРОСВЯЗЬ» представляются наиболее качественно и наиболее востребованы потребителями.</w:t>
        <w:br/>
        <w:t>Вместе с тем,    обоснованность такого сравнения должна быть подтверждена в том числе результатами конкурсов,    исследований.    В ходе рассмотрения дела документы,    подтверждающие обоснованность использованного сравнения ООО «ПОДОЛЬСК ЭЛЕКТРОСВЯЗЬ» не представлены.</w:t>
        <w:br/>
        <w:t>По итогам рассмотрения дела,    Комиссией Московского областного УФАС России принято решение о признании рекламы ООО «ПОДОЛЬСК ЭЛЕКТРОСВЯЗЬ» ненадлежащей,    не соответствующей требованиям пункта 1    части 2    статьи 5    Федерального закона от 13.03.2006    № 38-ФЗ «О рекламе».    Так 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,    предусмотренном частью 1    статьи 14.3    Кодекса Российской Федерации об административных правонарушениях.</w:t>
        <w:br/>
        <w:t> </w:t>
        <w:br/>
        <w:t xml:space="preserve">Справочно:    </w:t>
        <w:br/>
        <w:t>В соответствии с пунктом 1    части 2    статьи 5    Федерального закона от 13.03.2006    № 38-ФЗ «О рекламе»,   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</w:t>
        <w:br/>
        <w:t>Согласно пункту 1    статьи 14.3    Кодекса Российской Федерации об 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