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жалобу ООО «Трансстрой» на заказчик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Московской области признало необоснованной жалобу ООО "Трансстрой"    на нарушение антимонопольного законодательства МБУ "Управление капитального строительства и дорог"    при проведении аукциона на летнее содержание автодорог подмосковного Павловского Посада,    сообщается на  сайте   территориального управления УФАС по Подмосковью.</w:t>
        <w:br/>
        <w:t>"УФАС России  по Подмосковью рассмотрена жалоба ООО "Трансстрой"    на действия комиссии по осуществлению закупок муниципального казенного учреждения "Центр муниципальных закупок",    МБУ "Управление капитального строительства и дорог"    (заказчик)    при проведении АО "ЕЭТП"    электронного аукциона:    "Выполнение работ по летнему содержанию автомобильных дорог в городском поселении Павловский Посад"    (аукцион).    Жалоба ООО "Трансстрой"    на действия комиссии признана необоснованной",    – говорится в сообщении.</w:t>
        <w:br/>
        <w:t>Согласно доводу жалобы,    комиссия по осуществлению закупок заказчика неправомерно отказала в допуске заявки заявителя к участию в аукционе.    Комиссия управления,    рассмотрев документы и изучив сведения,    представленные на рассмотрение жалобы,    установила,    что аукционная комиссия отклонила заявку заявителя на участие в аукционе по причине отсутствия наименования страны происхождения поставляемого товара,    отмечается в материале.</w:t>
        <w:br/>
        <w:t>Изучив представленную на рассмотрение жалобы заявку заявителя,    комиссия установила,    что заявка по всем предлагаемым товарам не содержит указание на наименование страны происхождения товара в соответствии с требованиями законодательства РФ о контрактной системе в сфере закупок.    Таким образом,    действия аукционной комиссии по отклонению заявки заявителя правомерны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06    07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