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АО «СМП-1» и ООО «СУ-27» возбуждено дело по факту картельных сговоров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новь выявлены признаки картельных сговоров при проведении конкурентных процедур на оказание услуг по техническому обслуживанию и ремонту систем вентиляции,    капитальный ремонт водопровода,    выполнение текущего ремонта,    монтажных и пуско-наладочных работ.</w:t>
        <w:br/>
        <w:t>По мнению Московского областного УФАС России,    достигнутые соглашения между участниками позволили им выигрывать аукционы с минимальным снижением цены 1%    начальной (максимальной)    цены контракта.</w:t>
        <w:br/>
        <w:t>По данным фактам Управлением 07.07.2016    возбуждено дело о нарушении антимонопольного законодательства в отношении АО «СМП-1» и ООО «СУ-27» по признакам нарушения пункта 2    части 1    статьи 11    Федерального закона «О защите конкуренции».</w:t>
        <w:br/>
        <w:t>Работа по выявлению картельных сговоров на торгах проводится Московским областным УФАС России на постоянной основе.</w:t>
        <w:br/>
        <w:t> </w:t>
        <w:br/>
        <w:t>Справочно:</w:t>
        <w:br/>
        <w:t> </w:t>
        <w:br/>
        <w:t>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 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 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 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8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