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Московского областного УФАС России принял участие в селекторном совещании по вопросам исполнения Законодательства о торговых сет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ля 2016    года состоялось селекторное совещание Партии «ЕДИНАЯ РОССИЯ» в режиме видеоконференции на тему:    «Мониторинг реализации Федерального закона от 03.07.2016    года 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.</w:t>
        <w:br/>
        <w:t>Совещание провела Председатель Центральной контрольной комиссии Партии,    Председатель Комитета Государственной Думы Федерального собрания Российской Федерации по безопасности и противодействию коррупции И.А.    Яровая.</w:t>
        <w:br/>
        <w:t>От Московского областного УФАС России участие в совещании принял заместитель руководителя Д.Ю.   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9    1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