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К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августа 2016    года Комиссия Московского областного УФАС России (далее – Комиссия)    рассмотрела обращение МКУ г.    Люберцы «Объединенный комбинат благоустройства «Люберцы»» (далее – Заказчик)    о включении в реестр недобросовестных поставщиков ООО «СТК» (далее – Общество).</w:t>
        <w:br/>
        <w:t>Согласно сведениям,    представленным Заказчиком,    проект контракта на выполнение работ по созданию парковок (парковочных мест)    на автомобильных дорогах общего пользования г.    Люберцы в 2016    году в рамках реализации мероприятий подпрограммы «Ремонт автомобильных дорог общего пользования города Люберцы» был направлен Обществу в установленный законом срок.</w:t>
        <w:br/>
        <w:t>Вместе с тем,    Общество не представило проект государственного контракта и документ об обеспечении его исполнения,    подписанные электронной цифровой подписью лица,    имеющего право действовать от имени участника закупки.</w:t>
        <w:br/>
        <w:t>На заседании Комиссии ООО «СТК» не представило доказательств наличия объективных причин для неподписания проекта контракта,    а также непредоставления документа об обеспечении исполнения контракта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,    что сведения в отношении ООО «СТК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3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