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.Е.    Муравьев дал интервью телеканалу 360ᵒ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августа 2016    года на телеканале 360ᵒ Подмосковье вышло в эфир интервью заместителя руководителя Московского областного УФАС России Сергея Евгеньевича Муравьева,    посвященное вопросам конкуренции в Московской области.</w:t>
        <w:br/>
        <w:t>В ходе беседы С.Е.    Муравьев рассказал об изменениях в антимонопольном законодательстве и их влиянии на полномочия антимонопольных органов,    о наиболее перспективных направлениях развития конкуренции в Московской области,    а также о приоритетных направлениях деятельности Московского областного УФАС России в ближайшее время.</w:t>
        <w:br/>
        <w:t>Посмотреть интервью можно по указанной ссылке:</w:t>
        <w:br/>
        <w:t> http://360tv.ru/tv/series/sergej-muravyov-zamestitel-rukovoditelya-moskovskogo-oblastnogo-ufas-rossii-30350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7    1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