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изнесПроект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вгуста 2016    года Комиссия Московского областного УФАС России (далее – Комиссия)    рассмотрела обращение МКУ города Люберцы «Объединенный комбинат благоустройства «Люберцы» (далее – Заказчик)    о включении в реестр недобросовестных поставщиков ООО «БизнесПроект» (далее – Общество).</w:t>
        <w:br/>
        <w:t>Ранее Заказчик заключил с упомянутым Обществом государственный контракт на комплексную уборку и содержание административных зданий.    Вместе с тем,    ООО «БизнесПроект» уклонилось от заключения контракта,    не предоставив в регламентированный срок подписанный электронный цифровой подписью лица,    имеющего право действовать от имени участника закупки,    проект государственного контракта и документ об обеспечении исполнения контракта в соответствии с Законом о контрактной системе.</w:t>
        <w:br/>
        <w:t>На заседании Комиссии Общество не представило доказательств наличия объективных причин для неподписания проекта контракта в установленные сроки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решила включить сведения в отношении ООО «БизнесПроект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6    1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