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новых требований Закона о торговле в отношении торговых сетей будут составлены протоколы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ходе мониторинга сайтов торговых сетей,    проводимом в связи недавними изменениями в законодательстве о торговле,    выявлены признаки нарушения части 1    статьи 9    Федеральный закона от 28.12.2009    № 381-ФЗ «Об основах государственного регулирования торговой деятельности в Российской Федерации»,    выразившегося в неразмещении на сайтах информации об условиях отбора контрагента для заключения договора поставки продовольственных товаров и о существенных условиях такого договора.</w:t>
        <w:br/>
        <w:t>Напомним,    что 15    июля 2016    года вступил в силу Федеральный закон от 03.07.2016   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,    в соответствии с которым торговые сети должны размещать информации об условиях отбора контрагента для заключения договора поставки продовольственных товаров и о существенных условиях такого договора на своих сайтах.</w:t>
        <w:br/>
        <w:t>Для составления протоколов вызваны шесть торговых сетей,    в интересах административного производства их названия пока не раскрываются.</w:t>
        <w:br/>
        <w:t>Ответственность за данное правонарушение предусмотрена частью 1    статьи 14.41    Кодекса Российской Федерации об административных правонарушениях.    Для должностных лиц по указанной статье предусмотрен штраф в размере от двадцати до сорока тысяч рублей,    для юридических лиц -   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