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РЕМОНТ-ПРО» на действия комиссии по осуществлению закупок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9    августа 2016    года Комиссия Московского областного УФАС России (далее – Комиссия)    рассмотрела жалобу ООО «РЕМОНТ-ПРО» (далее – Общество)    на действия комиссии по осуществлению закупок МКУ «Мониторинг и организация закупок городского округа Жуковский»,    Администрации городского округа Жуковский (далее – Заказчик).</w:t>
        <w:br/>
        <w:t>Согласно доводам Общества,    Заказчик необоснованно отказал Обществу в допуске к участию в электронном аукционе на выполнение работ по замене внутриквартальных сетей водоснабжения.</w:t>
        <w:br/>
        <w:t>В ходе рассмотрения жалобы установлено,    что основанием для отказа в допуске послужило не предоставление в заявке конкретного значения по параметру «рабочая температура»,    что противоречит требованиям,    установленным в документации об Аукционе.</w:t>
        <w:br/>
        <w:t>Выслушав доводы лиц,    участвовавших в рассмотрении жалобы и изучив представленные доказательства,    Комиссия Московского областного УФАС России пришла к выводу о правомерности действий комиссии Заказчика при отказе ООО «РЕМОНТ-ПРО» в допуске к участию в электронном аукционе и признала жалобу заявителя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8-30    15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