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ПК «Тепло и сила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августа 2016    года Комиссия Московского областного УФАС России (далее – Комиссия)    рассмотрела жалобу ЗАО ПК «Тепло и сила» (далее – Общество)    на действия комиссии по осуществлению закупок МКУ «Центр проведения торгов»,    Администрации городского поселения Дмитров Дмитровского муниципального района Московской области.</w:t>
        <w:br/>
        <w:t>Согласно доводам Общества,    Заказчик необоснованно отказал Обществу в допуске к участию в электронном аукционе на приобретение и установку оборудования для котельной.</w:t>
        <w:br/>
        <w:t> В ходе рассмотрения жалобы установлено,    что основанием для отказа в допуске послужило не указание в заявке наименования страны происхождения поставляемого товара,    что противоречит требованиям,    установленным в документации об Аукционе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ЗАО ПК «Тепло и сила» в допуске к участию в электронном аукционе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1    1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