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2    сентября состоится открытое заседание Комиссии Московского областного УФАС России</w:t>
      </w:r>
      <w:r>
        <w:rPr>
          <w:rFonts w:ascii="Times New Roman" w:hAnsi="Times New Roman"/>
          <w:b w:val="false"/>
          <w:sz w:val="28"/>
        </w:rPr>
        <w:br/>
      </w:r>
    </w:p>
    <w:p>
      <w:pPr>
        <w:pStyle w:val="Normal"/>
        <w:bidi w:val="0"/>
        <w:jc w:val="left"/>
        <w:rPr/>
      </w:pPr>
      <w:r>
        <w:rPr>
          <w:rFonts w:ascii="Times New Roman" w:hAnsi="Times New Roman"/>
          <w:sz w:val="24"/>
        </w:rPr>
        <w:t>12.09.2016    в 15:30    состоится открытое заседание комиссии Московского областного УФАС России по рассмотрению жалобы ООО «Стройзаказчик» на действия Муниципального казенного учреждения «Центр закупок» муниципального образования Раменский муниципальный район Московской области,    Администрации Раменского муниципального района Московской области» при проведении ООО «РТС-тендер» электронного аукциона:    «Выполнение работ по уборке территории городского поселения Раменское» (номер извещения 0848300051616000743).</w:t>
        <w:br/>
        <w:t>Извещение о проведении электронного аукциона опубликовано на официальном сайте Российской Федерации -    www.zakupki.gov.ru.</w:t>
        <w:br/>
        <w:t> </w:t>
        <w:br/>
        <w:t>Заседание состоится по адресу:    г.    Москва,    Карамышевская набережная,    д.    44,    1-ый этаж,    правое крыло,    зал заседания комиссий № 1.</w:t>
        <w:br/>
        <w:t> </w:t>
        <w:br/>
        <w:t>Дополнительная информация по телефону:</w:t>
        <w:br/>
        <w:t>8    (499)    500-23-23    (050-146)</w:t>
        <w:br/>
        <w:t>Аккредитация представителей СМИ по телефону:    8    (499)    755-23-23    доб.    050-217    или эл.    почте:    pressto50@fas.gov.ru.    Контактное лицо – Горяева Надежда.</w:t>
        <w:br/>
        <w:t> </w:t>
        <w:br/>
      </w:r>
    </w:p>
    <w:p>
      <w:pPr>
        <w:pStyle w:val="Normal"/>
        <w:bidi w:val="0"/>
        <w:jc w:val="left"/>
        <w:rPr/>
      </w:pPr>
      <w:r>
        <w:rPr>
          <w:rFonts w:ascii="Times New Roman" w:hAnsi="Times New Roman"/>
          <w:b/>
          <w:sz w:val="24"/>
        </w:rPr>
        <w:t>2016-09-07    16: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