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2    сентября состоится открытое заседание      Комиссии Московского областн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2    сентября 2016    года в 17:00    состоится открытое заседание Комиссии Московского областного УФАС России по делу,    возбужденному в отношении ООО «Инвестпроект» по признакам нарушения части 1    статьи 13    Федерального закона от 28.12.2009    № 381-ФЗ «Об основах государственного регулирования торговой деятельности в Российской Федерации»,    выразившимся в создании для поставщиков продовольственных товаров дискриминационных условий,    путем установления в договорах поставки различного размера вознаграждения.</w:t>
        <w:br/>
        <w:t>Заседание состоится по адресу:    г.    Москва,    Карамышевская набережная,    д.    44,    3-й этаж,    зал заседаний.</w:t>
        <w:br/>
        <w:t>Дополнительная информация по телефону:</w:t>
        <w:br/>
        <w:t>8    (499)    755-23-23    (050-261)</w:t>
        <w:br/>
        <w:t> </w:t>
        <w:br/>
        <w:t>Аккредитация представителей СМИ по телефону:    8    (499)    755-23-23    доб.    050-217    или эл.    почте:pressto50@fas.gov.ru.    Контактное лицо – Горяева Надеж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08    08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