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</w:t>
      </w:r>
      <w:r>
        <w:rPr>
          <w:rFonts w:ascii="Times New Roman" w:hAnsi="Times New Roman"/>
          <w:b/>
          <w:sz w:val="28"/>
        </w:rPr>
        <w:t xml:space="preserve">䋾 </w:t>
      </w:r>
      <w:r>
        <w:rPr>
          <w:rFonts w:ascii="Times New Roman" w:hAnsi="Times New Roman"/>
          <w:b/>
          <w:sz w:val="28"/>
        </w:rPr>
        <w:t>Герц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7    сентября 2016    года Комиссия Московского областного УФАС России (далее – Комиссия)    рассмотрела обращение Администрации городского поселения Воскресенк Воскресенского муниципального района Московской области (далее – Заказчик)    о включении в реестр недобросовестных поставщиков ООО </w:t>
      </w:r>
      <w:r>
        <w:rPr>
          <w:rFonts w:ascii="Times New Roman" w:hAnsi="Times New Roman"/>
          <w:sz w:val="24"/>
        </w:rPr>
        <w:t xml:space="preserve">䋾 </w:t>
      </w:r>
      <w:r>
        <w:rPr>
          <w:rFonts w:ascii="Times New Roman" w:hAnsi="Times New Roman"/>
          <w:sz w:val="24"/>
        </w:rPr>
        <w:t>Герц» (далее – Общество).</w:t>
        <w:br/>
        <w:t>Ранее Общество уклонилось от заключения контракта на замену светильников,    опор и кабеля на сетях уличного освещения и не предоставило Заказчику надлежащий документ в качестве обеспечения исполнения контракта в соответствии с Законом о контрактной системе.</w:t>
        <w:br/>
        <w:t>На заседании Комиссии Общество не представило документов,    свидетельствующих о наличии объективных причин для не предоставления надлежащего документа в качестве обеспечения исполнения контракта.</w:t>
        <w:br/>
        <w:t xml:space="preserve"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решила включить сведения в отношении ООО </w:t>
      </w:r>
      <w:r>
        <w:rPr>
          <w:rFonts w:ascii="Times New Roman" w:hAnsi="Times New Roman"/>
          <w:sz w:val="24"/>
        </w:rPr>
        <w:t xml:space="preserve">䋾 </w:t>
      </w:r>
      <w:r>
        <w:rPr>
          <w:rFonts w:ascii="Times New Roman" w:hAnsi="Times New Roman"/>
          <w:sz w:val="24"/>
        </w:rPr>
        <w:t>Герц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9    1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