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ЛИОН ПРОЕКТ СТРОЙ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сентября 2016    года Комиссия Московского областного УФАС России (далее – Комиссия)    рассмотрела обращение Администрации муниципального образования «Городское поселение Ступино Ступинского муниципального района Московской области» (далее – Заказчик)    о включении в реестр недобросовестных поставщиков ООО «ЛИОН ПРОЕКТ СТРОЙ» (далее – Общество).</w:t>
        <w:br/>
        <w:t>Ранее Общество уклонилось от заключения контракта на подготовку проектной документации по формированию пешеходных зон (улиц)    в г.    Ступино Ступинского муниципального района Московской области и в регламентированный срок не предоставило Заказчику подписанный проект государственного контракта в соответствии с Законом о контрактной системе.</w:t>
        <w:br/>
        <w:t>На заседании Комиссии Общество не представило документов,    свидетельствующих о наличии объективных причин для не подписания проекта контракта в установленный срок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 включить сведения в отношении ООО «ЛИОН ПРОЕКТ СТРОЙ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3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