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депутатов городского округа Ивантеевка Московской области признан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9.2016    Комиссией Московского областного УФАС России по результатам рассмотрения дела № 06-11/17-2016    о нарушении антимонопольного законодательства Совет депутатов городского округа Ивантеевка Московской области признан нарушившим часть 1    статьи 15,    в том числе пункт 7    части 1    статьи 15    Федерального закона от 26.07.2006               № 135-ФЗ «О защите конкуренции»,    путем принятия решений:    от 30.04.2015    № 136/12    «О внесении дополнения в решение Совета депутатов города Ивантеевки от 04.12.2014    года № 50/6    «Об утверждении бюджета города Ивантеевки Московской области на 2015    год и на плановый период 2016    и 2017    годов» и от 19.11.2015    № 263/19    «О внесении изменений в решение Совета депутатов города Ивантеевки от 04.12.2014    года № 50/6    «Об утверждении бюджета города Ивантеевки Московской области на 2015    год и на плановый период 2016    и 2017    годов» и обеспечения более выгодных условий хозяйственной деятельности Обществу с ограниченной ответственностью «Оранжвуд»,    Обществу с ограниченной ответственностью «Профсервис»,    Обществу с ограниченной ответственностью «Управляющая компания № 1    «ТЕХКОМСЕРВИС».</w:t>
        <w:br/>
        <w:t>Правовых оснований для выдачи обязательного для исполнения предписания не имеется,    в связи с отменой указанных ре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5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