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ОСОБЛСТРОЙ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6    года Комиссия Московского областного УФАС России (далее – Комиссия)    рассмотрела обращение Администрации Клинского муниципального района (далее – Заказчик)    о включении в реестр недобросовестных поставщиков ООО «МОСОБЛСТРОЙ» (далее – Общество).</w:t>
        <w:br/>
        <w:t>Ранее Общество уклонилось от заключения контракта на текущий ремонт покрытия автомобильных дорог картами г.    Клин и не предоставило Заказчику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документ об обеспечении исполнения контракта в соответствии с Законом о контрактной системе.</w:t>
        <w:br/>
        <w:t>На заседании Комиссии Общество не представило документов,    свидетельствующих о наличии объективных причин для не подписания проекта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 включить сведения в отношении ООО «МОСОБЛСТРОЙ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6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