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сентября состоится пресс-конференция,    посвященная нарушениям,    допускаемым органами власти на рынке управления многоквартирными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сентября 2016    в 14:00    состоится пресс-конференция заместителя руководителя – начальника отдела контроля органов власти Управления федеральной антимонопольной службы России по Московской области Кирилла Иванюженко,    посвященная нарушениям,    допускаемым органами власти на рынке управления многоквартирными домами.</w:t>
        <w:br/>
        <w:t>В ходе пресс-конференции будут озвучены статистические данные о количестве нарушений в указанной сфере,    приведены примеры самых частых нарушений со стороны органов власти,    а также уделено внимание административным мерам,    применяемым антимонопольным органом за указанные нарушения.</w:t>
        <w:br/>
        <w:t>Место проведения:    г.    Москва,    улица 5-ая Магистральная,    д.    3,    стр.    1(м.    Полежаевская).</w:t>
        <w:br/>
        <w:t>Аккредитация представителей СМИ по телефону:    +7(968)766-21-18</w:t>
        <w:br/>
        <w:t>Почта:    ma.dmitrieva@riamo.ru</w:t>
        <w:br/>
        <w:t>Контактное лицо -    Мария Дмитриева</w:t>
        <w:br/>
        <w:t>Вход в РИАМО по паспортам или пресс-удостоверени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9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