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анитарно-экологический сервис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16    года Комиссия Московского областного УФАС России (далее – Комиссия)    рассмотрела обращение Администрации сельского поселения Спасское Волоколамского муниципального района Московской области (далее – Заказчик)    о включении в реестр недобросовестных поставщиков ООО «Санитарно-экологический сервис» (далее – Общество).</w:t>
        <w:br/>
        <w:t>Ранее Заказчик заключил с упомянутым Обществом государственный контракт на выполнение работ по уничтожению борщевика Сосновского.    Вместе с тем,    ООО «Санитарно-экологический сервис» нарушило условия исполнения контракта,    а именно:    им были нарушены сроки выполнения работ.</w:t>
        <w:br/>
        <w:t>На заседании Комиссии Общество не представило документов,    свидетельствующих об устранении нарушений условий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решила включить сведения в отношении ООО «Санитарно-экологический сервис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0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