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поддержало законопроекты об увеличении объема рекламы в печатных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Правительство Российской Федерации одобрило пакет законопроектов,    направленных на поддержку печатных СМИ и приняло решение о направлении их в Государственную Думу РФ. Законопроекты предлагают увеличение доли рекламы в печатных СМИ,    неспециализирующихся на сообщениях рекламного характера,    до 45%    от объема одного номера издания.     Действующее законодательство ограничивает эту долю 40    процентами.</w:t>
        <w:br/>
        <w:t>Поправки,    которые вносятся в статью 16    ФЗ «О рекламе» и в статью 164 части второй Налогового кодекса,    подготовила ФАС России.  Так,    в  частности,    поправки в НК РФ позволят печатным СМИ не рекламного характера продолжать уплачивать НДС по льготной ставке в 10%    при увеличении объема публикуемой рекламы."Закон о рекламе ограничивает максимальный объем рекламы в печатных СМИ,    и концептуально никто не отказывается от этого подхода,    однако непростая экономическая ситуация весьма ощутимо отражается на высокозатратном бизнесе традиционных «бумажных» СМИ.    Принятие поправок расширит для печатных СМИ возможности получения рекламных доходов и будет способствовать сохранению для потребителя широкого выбора печатной прессы,    в том числе в регионах»,    -    отметил начальник Управления контроля рекламы и недобросовестной конкуренции ФАС России Николай Карташов.</w:t>
        <w:br/>
        <w:t>С текстами законопроектов можно ознакомиться:</w:t>
        <w:br/>
        <w:t>Налоговый кодекс РФ 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2    1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