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телеканале 360° Подмосковье вышло интервью М.Н.    Ястребк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2016    года на телеканале 360ᵒ Подмосковье вышло в эфир интервью начальника отдела антимонопольного контроля Московского областного УФАС России Марины Николаевны Ястребковой,    посвященное антимонопольному контролю на товарных рынках.</w:t>
        <w:br/>
        <w:t>В ходе беседы М.Н.    Ястребкова рассказала о наиболее распространенных нарушениях антимонопольного законодательства на товарных рынках,    о мерах для их предотвращения и санкциях,    применяемых в отношении нарушителей Московским областным УФАС России.</w:t>
        <w:br/>
        <w:t> Посмотреть интервью можно по указанной ссылке:    http://360tv.ru/tv/series/marina-yastrebkova-nachalnik-otdela-antimonopolnogo-kontrolya-moskovskogo-oblastnogo-ufas-rossii-31321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3    1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