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сентября состоится открытое заседание Комиссии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9.2016    в 16:00    состоится открытое заседание комиссии Московского областного УФАС России по рассмотрению дела о признаках нарушения п.    2    ч.    3    ст.    5 Федерального закона от 13.03.2006    № 38-ФЗ     «О рекламе» в действиях ООО «Лекко»,    в части указания в рекламе не соответствующих действительности сведений о соответствии отеля «Лекко» категории 4    звезды.</w:t>
        <w:br/>
        <w:t>Заседание состоится по адресу:    г.    Москва,    Карамышевская набережная,    д.    44,    3    этаж,    зал заседания комиссий № 2.</w:t>
        <w:br/>
        <w:t>Дополнительная информация по телефону:</w:t>
        <w:br/>
        <w:t>8    (499)    500-23-23    (050-216)</w:t>
        <w:br/>
        <w:t>Аккредитация представителей СМИ по телефону:    8    (499)    755-23-23    доб.    050-217    или эл.    почте :pressto50@fas.gov.ru.    Контактное лицо –Горяева Надеж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6    1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