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сентября состоится пресс-конференция на тему:    «Проблемы,    возникающие при проведении закупок,    осуществляемых в соответствии с Федеральным законом от 05.04.2013    № 44-Ф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сентября 2016    года в 09    часов 30    минут в Московском областном УФАС России состоится пресс-конференция на тему:    «Проблемы,    возникающие при проведении закупок,   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На пресс – конференции будут оглашены статистические данные о результатах рассмотрения Московским областным УФАС России жалоб по указанной тематике,    административных дел возбужденных в соответствии с Законом о контрактной системе,    сведения о включении в РНП,    а также итоги рассмотрения данной категории дел.</w:t>
        <w:br/>
        <w:t>Порядок проведения пресс-конференции:</w:t>
        <w:br/>
        <w:t>09:30    – 10:10    – выступление помощника руководителя Московского областного УФАС России Ш.А.    Матаева.</w:t>
        <w:br/>
        <w:t>10:10    – 10:30    – вопросы представителей СМИ;</w:t>
        <w:br/>
        <w:t>10:30    – закрытие пресс-конференции.</w:t>
        <w:br/>
        <w:t>Место проведения:    г.    Москва,    ул.    Карамышевская набережная,    д.    44,    3    этаж,    зал заседаний № 1.</w:t>
        <w:br/>
        <w:t>Аккредитация представителей СМИ по телефону:    8    (499)    755-23-23    доб.    050-217    или эл.    почте:    pressto50@fas.gov.ru,    контактное лицо-    Горяева Надеж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6    1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