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МП «Афина» на действия Заказчика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сентября 2016    года Комиссия Московского областного УФАС России рассмотрела жалобу ООО МП «АФИНА» на действия МКУ «Управление жилищно-коммунального хозяйства»,    МКУ «Красногорский центр торгов» (далее-    Заказчик).</w:t>
        <w:br/>
        <w:t>Согласно доводам заявителя,    положения документации об электронном аукционе на выполнение комплекса мероприятий по устранению неисправностей,    восстановлению или замене изношенных конструктивных элементов с целью улучшения эксплуатационных характеристик распределительной тепловой сети не соответствуют требованиям Закона о контрактной системе в части установления требованиям к химическому составу товаров.</w:t>
        <w:br/>
        <w:t>В ходе рассмотрения жалобы установлено,    что Заказчиком в документации об Аукционе установлены требования к химическому составу товаров.    Вместе с тем,    требование к их указанию в составе заявки является избыточным требованием,    что нарушает правило объективного характера описания объекта закупки.</w:t>
        <w:br/>
        <w:t>Выслушав доводы лиц,    участвовавших в рассмотрении жалобы,    и изучив представленные доказательства,    Комиссия Московского областного УФАС России пришла к выводу о неправомерности действий Заказчика при проведении электронного аукциона и признала жалобу заявителя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9-27    08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