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сковском областном УФАС состоялась пресс-конференция на тему:    «Проблемы,    возникающие при проведении закупок,    осуществляемых в соответствии с Федеральным законом от 05.04.2013    № 44-Ф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сентября 2016    года в Московском областном УФАС России состоялась пресс-конференция на тему:    «Проблемы,    возникающие при проведении закупок,    осуществляемых в соответствии с Федеральным законом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На пресс – конференции были оглашены статистические данные о результатах рассмотрения Московским областным УФАС России жалоб по указанной тематике,    административных дел возбужденных в соответствии с Законом о контрактной системе,    сведения о включении в РНП,    а также итоги рассмотрения данной категории дел.</w:t>
        <w:br/>
        <w:t>Подробности можно узнать из прилагаемых материалов пресс-конфе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9    1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