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 обращению Комитета по управлению имуществом администрации Ногинского муниципального района установлены нарушения в закуп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4    октября 2016    года Комиссия Московского областного УФАС России (далее – Комиссия)    рассмотрела обращение Комитета по управлению имуществом администрации Ногинского муниципального района Московской области (далее – Заказчик)    о признаках нарушения законодательства Российской Федерации о контрактной системе в действиях Заказчика.</w:t>
        <w:br/>
        <w:t>Согласно обращению Заказчика,    на сайте zakupki.gov.ru    им ошибочно размещены сведения о контракте.</w:t>
        <w:br/>
        <w:t>Рассмотрев документы и сведения,    представленные на заседание,    Комиссия установила,    что Заказчиком на официальном сайте размещены сведения о контракте,    идентичные сведениям о другом контракте.</w:t>
        <w:br/>
        <w:t>На основании выявленных нарушений Заказчику выдано обязательное для исполнения предписание об аннулировании сведений об идентичном контракте на портале закуп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04    15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