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иаДомус» на действия комиссии по осуществлению закупок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октября 2016    года Комиссия Московского областного УФАС России (далее – Комиссия)    рассмотрела жалобу ООО «ВиаДомус» (далее – Общество)    на действия комиссии по осуществлению закупок МКУ Можайского муниципального района Московской области «Центр торгов» (далее-    Заказчик).</w:t>
        <w:br/>
        <w:t>Согласно доводам Общества,    Заказчик необоснованно отказал Обществу в допуске к участию в электронном аукционе на оказание услуг по сбору,    транспортировке и размещению твердых бытовых отходов с несанкционированных свалок,    расположенных на территории сельского поселения Порецкое.</w:t>
        <w:br/>
        <w:t>В ходе рассмотрения жалобы установлено,    что основанием для отказа в допуске послужило не предоставление в заявке конкретного значения показателя «паропроницаемость» для товара «мусорный пакет-мешок»,    что противоречит требованиям,    установленным в документации об Аукционе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правомерности действий комиссии Заказчика при отказе ООО «ВиаДомус» в допуске к участию в электронном аукционе и признала жалобу заявителя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7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