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2    октября состоится открытое заседание      Комиссии Московского областн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октября 2016    года в 13:00    состоится открытое заседание Комиссии Московского областного УФАС России по делу,    возбужденному в отношении Администрации Ногинского муниципального района Московской области по признакам нарушения части 1    статьи 15,    в том числе пункта 7    части 1    статьи 15    Федерального закона от 26.07.2006    № 135-ФЗ «О защите конкуренции»,    выразившегося в предоставлении Обществу с ограниченной ответственностью «УК УЮТ» муниципальной преференции путем предоставления права управления многоквартирными домами,    расположенными по адресу:    Московская область,    Ногинский муниципальный район,    г.    Ногинск-5,    д.    2,    3,    6,    7,    10    без проведения торгов.</w:t>
        <w:br/>
        <w:t>Заседание состоится по адресу:    г.    Москва,    Карамышевская набережная,    д.44,    3-й этаж,    зал заседаний.</w:t>
        <w:br/>
        <w:t>Аккредитация представителей СМИ по телефону:    8    (499)    755-23-23    доб.    050-217    или эл.    почте:pressto50@fas.gov.ru.    Контактное лицо – Горяева Надеж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10    15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