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Администрации Ногинского муниципального района Московской области усматриваются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Администрации признаков нарушения Закона о защите конкуренции,    выразившегося в предоставлении муниципальной преференции путем предоставления права управления многоквартирными домами без проведения торгов,    Московским областным УФАС России выдано заключение об обстоятельствах дела.</w:t>
        <w:br/>
        <w:t> </w:t>
        <w:br/>
        <w:t>12    октября состоялось открытое заседание Комиссии Московского областного УФАС России по рассмотрению дела в отношении Администрации Ногинского муниципального района Московской области.</w:t>
        <w:br/>
        <w:t>По итогам рассмотрения представленных документов и сведений в действиях Администрации усмотрены признаки нарушения части 1    статьи 15,    в том числе пункта 7    части 1    статьи 15    Закона о защите конкуренции,    выразившегося в предоставлении ООО «УК УЮТ» права управления многоквартирными домами,    расположенными по адресам:    Московская область,    Ногинский муниципальный район,    г.    Ногинск,    д.    2,    2,    6,    7,    10   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2    1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