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егион Строй» подлежи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октября 2016    года Комиссия Московского областного УФАС России (далее – Комиссия)    рассмотрела обращение МКУ «Управление капитального хозяйства» (далее – Заказчик)    о включении в реестр недобросовестных поставщиков ООО «Регион Строй» (далее – Общество).</w:t>
        <w:br/>
        <w:t>Согласно сведениям,    представленным Заказчиком,    проект контракта на выполнение работ по приведению внутриквартальных территорий,    территорий общего пользования в нормативное состояние (плиточное покрытие)    был направлен Обществу в установленный законом срок.</w:t>
        <w:br/>
        <w:t>Вместе с тем,    Общество не представило проект государственного контракта и документ об обеспечении его исполнения,    подписанные электронной цифровой подписью лица,    имеющего право действовать от имени участника закупки.</w:t>
        <w:br/>
        <w:t>На заседании Комиссии ООО «Регион Строй» не представило доказательств наличия объективных причин для неподписания проекта контракта,    а также непредоставления документа об обеспечении исполнения контракта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пришла к выводу,    что сведения в отношении ООО «Регион Строй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3    1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