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Газ МК-сервис» привлечено к административной ответственности за представление заведомо недостоверных сведений (информации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Газ МК-сервис» привлечено Московским областным УФАС России к административной ответственности на сумму 50    000    рублей за нарушение ч.    1    ст.    25    Федерального закона № 135-ФЗ от 26.07.2006    «О защите конкуренции» в части представления по требованию Московского областного УФАС России заведомо недостоверных сведений (информации),    ответственность за которое предусмотрена ч.    5    ст.    19.8    Кодекса Российской Федерации об административных правонарушениях.</w:t>
        <w:br/>
        <w:t>Действия ООО «Газ МК-сервис» в части представления заведомо недостоверных сведений (информации)    в адрес Московского областного УФАС России,    привели к затруднению исполнения антимонопольным органом государственной функции по предупреждению монополистической деятельности и недобросовестной конкуренции.</w:t>
        <w:br/>
        <w:t>Примечание:    Согласно ч.    5    ст.    19.8    КоАП,   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 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 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 настоящей статьи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3    1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