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городского поселения Красногорск Красногорского муниципального района Московской области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2016    года Комиссия Московского областного УФАС России (далее – Комиссия)    рассмотрела жалобу ООО «ПЕГАС» на действия организатора торгов – Администрации городского поселения Красногорск Красногорского муниципального района Московской области.</w:t>
        <w:br/>
        <w:t>Согласно доводу жалобы,    организатор торгов сформировал конкурсную документацию таким образом,    что претенденты могут увеличивать стоимость дополнительных работ и услуг до бесконечности за счет увеличения периодичности дополнительных работ и услуг.</w:t>
        <w:br/>
        <w:t>Выслушав позицию лиц,    участвовавших в рассмотрении жалобы и изучив представленные доказательства,    Комиссия Московского областного УФАС России не установила обстоятельств,    подтверждающих нарушение порядка организации и проведения торгов,   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