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тношении ЗАО АК «Дизайн-центр ИДИС» и ООО «Конструкторское бюро «СПЕЦСВЯЗЬ» возбуждено дело по факту картельного сговора на торг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новь выявлены признаки картельного сговора при проведении конкурентных процедур на выполнение работ по созданию систем оповещения и поставку оборудования для систем оповещения.</w:t>
        <w:br/>
        <w:t>По мнению Московского областного УФАС России,    достигнутые соглашения между участниками позволили им выигрывать аукционы с минимальным снижением цены 1%    начальной (максимальной)    цены контракта.</w:t>
        <w:br/>
        <w:t>По данным фактам Управлением возбуждено дело о нарушении антимонопольного законодательства в отношении ЗАО АК «Дизайн-центр ИДИС» и ООО «Конструкторское бюро «СПЕЦСВЯЗЬ» по признакам нарушения пункта 2    части 1    статьи 11    Федерального закона «О защите конкуренции».</w:t>
        <w:br/>
        <w:t>Работа по выявлению картельного сговора на торгах проводится Московским областным УФАС России на постоянной основе.</w:t>
        <w:br/>
        <w:t>Справочно:</w:t>
        <w:br/>
        <w:t>Сговор -    это экономическое преступление,    от которого страдают потребители и государство,    а предприниматели получают незаконную прибыль.</w:t>
        <w:br/>
        <w:t>Самым серьезным нарушением антимонопольного законодательства являются антиконкурентные соглашения — чаще всего они находят свое выражение в форме картельных,    или трестовых,    сговоров.    Словом «картель» (от итал.    carta    – документ)    называют тайную договоренность конкурирующих в пределах одного товарного рынка предпринимателей,    направленную на получение сверхприбыли и,    как следствие,    ущемляющую интересы потребителей.</w:t>
        <w:br/>
        <w:t>Ответственность за картельный сговор предусмотрена часть 1    статьи 14.32    Кодекса об административных правонарушений и влечет наложение административного взыскания в виде «оборотного» штрафа,    либо штрафа в размере до 50    %    от стоимости предмета торгов.</w:t>
        <w:br/>
        <w:t>Также в соответствии со статьей 178    Уголовного кодекса Российской Федерации недопущение,    ограничение или устранение конкуренции путем заключения хозяйствующими субъектами-конкурентами ограничивающего конкуренцию соглашения (картеля),    если эти деяния причинили крупный ущерб гражданам,    организациям или государству либо повлекли извлечение дохода в крупном размере – наказываются,    в том числе,    лишением свободы на срок до трех лет с лишением права занимать определенные должности или заниматься определенной деятельностью до одного года либо без таковог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20    06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