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ИРАКС» не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октября 2016    года Комиссия Московского областного УФАС России (далее – Комиссия)    рассмотрела жалобу МКУ «Центр муниципальных закупок Одинцовского муниципального района Московской области» (далее – Заказчик)    о включении в реестр недобросовестных поставщиков ООО «МИРАКС» (далее – Общество).</w:t>
        <w:br/>
        <w:t>Ранее Заказчик заключил с упомянутым Обществом государственный контракт на закупку картриджей для принтеров.    Вместе с тем,    ООО «МИРАКС» нарушило условия исполнения контракта,    а именно:    им были нарушены сроки выполнения работ,    в связи с чем Заказчиком было принято решение об одностороннем отказе от исполнения контракта.</w:t>
        <w:br/>
        <w:t>Вместе с тем,    из представленных документов и сведений следовало,    что Заказчиком не соблюден порядок расторжения контракта,    предусмотренный статьей 95    Закона о контрактной системе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решила,    что сведения в отношении ООО «МИРАКС» не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0    1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