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областном УФАС России состоялась встреча с крупнейшими производителями и поставщиками Московской области в формате круглого стола,    посвященная вопросам реализации новых требований Закона о торго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2016    года в Московском областном УФАС России состоялась встреча с крупнейшими производителями и поставщиками Московской области в формате круглого стола,    посвященная вопросам реализации новых требований Закона о торговле.</w:t>
        <w:br/>
        <w:t>На круглом столе рассматривались такие актуальные вопросы,    как применение новых требований Закона о торговле в переходный период,    повышение открытости путем размещения информации на официальных сайтах торговых сетей и поставщиков по вопросу заключения договора поставки,    допустимость предоставления скидок по оплате поставляемых продовольственных товаров,    механизмы расчета вознаграждений и стоимости услуг по продвижению товаров,    ответственность за нарушение требований Закона о торговле.</w:t>
        <w:br/>
        <w:t>В том числе обсуждался вопрос создания при Московском областном УФАС России рабочей группы по проблемным вопросам,    возникающим при реализации новых требований Закона о торговле.    </w:t>
        <w:br/>
        <w:t>«Подобного рода мероприятия позволяют оперативно информировать профессиональное сообщество об изменениях действующего законодательства.    Установление обратной связи с поставщиками продовольственных товаров,    поспособствует формированию и совершенствованию правоприменительной практики в сфере торговой деятельности» -    сообщил Д.Ю.   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1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