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РЖД возбуждено дело      об административном правонарушении за непредставление      документов и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в отношении ОАО «Российские железные дороги» составлен протокол об административном правонарушении,    за непредставление материалов,    документов и сведений,    ответственность за которое предусмотрена ч.    5    ст.    19.8    Кодекса Российской Федерации об административных правонарушениях.</w:t>
        <w:br/>
        <w:t>Примечание:    Согласно ч.    5    ст.    19.8    КоАП,   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 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 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 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