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Щелковского муниципального района Московской области признана нарушившей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10.2016    Комиссией Московского областного УФАС России по результатам рассмотрения дела № 06-11/175-2015    о нарушении антимонопольного законодательства Администрация Щелковского муниципального района Московской области признана нарушившей часть 1    статьи 17    Закона о защите конкуренции,    путем установления в документации открытого аукциона по продаже права на заключение договора аренды земельного участка на территории г.    Щелково требований о безвозмездной передаче в муниципальную собственность объектов строительства,    что снижает экономическую привлекательность участия в торгах и приводит к ограничению конкуренции.</w:t>
        <w:br/>
        <w:t>Материалы дела будут переданы должностному лицу Московского областного УФАС России для принятия решения о наличии (отсутствии)    признаков административного правонарушения в действиях должностных лиц Администрации Щелковского муниципального района Московской области,    предусмотренного статьей 14.9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7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