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Атлант» на действия комиссии по осуществлению закупок признана обоснованн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10.2016    года Комиссия Московского областного УФАС России (далее – Комиссия)    рассмотрела жалобу ООО «Атлант» (далее – Общество)    на действия комиссии по осуществлению закупок Администрации сельского поселения Ершовское Одинцовского муниципального района Московской области (далее -    Заказчик).     </w:t>
        <w:br/>
        <w:t>Согласно доводам Общества,    Заказчик неправомерно отказал в допуске заявки Заявителя к участию в электронном аукционе на выполнение работ по поставке и монтажу спортивной трибуны при строительстве здания физкультуры и спорта.</w:t>
        <w:br/>
        <w:t>В ходе рассмотрения жалобы установлено,    что заявка Общества была отклонена Заказчиком,    т.к.    в ней не указано значение,    соответствующее требованиям документации об Аукционе по товару «Сидения».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неправомерности действий комиссии Заказчика при отклонении заявки ООО «Атлант» в допуске к участию в электронном аукционе и признала жалобу заявителя обоснованной.</w:t>
        <w:br/>
        <w:t>Аукционной комиссии выдано обязательное для исполнения предписание о пересмотре первых частей заявок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31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