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дминистрация сельского поселения Ташировское Наро-Фоминского муниципального района Московской области привлечена к административной ответственност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6    октября 2016    г.    в отношении Администрации сельского поселения Ташировское Наро-Фоминского муниципального района Московской области вынесены 5    постановлений о привлечении к административной ответственности,    предусмотренной частью 2.6    статьи 19.5    Кодекса Российской Федерации об административных правонарушениях.    Назначено наказание в виде административного штрафа в размере пятьсот тысяч рублей.</w:t>
        <w:br/>
        <w:t>Нарушение выразилось в неисполнении предписаний,    выданных Московским областным УФАС России.</w:t>
        <w:br/>
        <w:t>Справочно:</w:t>
        <w:br/>
        <w:t>Согласно части 2.6    статьи 19.5    КоАП невыполнение в установленный срок законного решения,    предписания федерального антимонопольного органа,    его территориального органа о прекращении нарушения антимонопольного законодательства Российской Федерации,    законодательства Российской Федерации о естественных монополиях,    законного решения,    предписания федерального антимонопольного органа,    его территориального органа о прекращении либо недопущении ограничивающих конкуренцию действий или законного решения,    предписания федерального антимонопольного органа,    его территориального органа о совершении предусмотренных законодательством Российской Федерации действий,    за исключением случаев,    предусмотренных частями 2.1    -    2.5    настоящей статьи,    -    влечет наложение административного штрафа на должностных лиц в размере от восьми тысяч до двенадцати тысяч рублей либо дисквалификацию на срок до трех лет;    на юридических лиц -    от ста тысяч до пяти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0-31    06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