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держала решение Московского областного УФАС об отказе в предоставлении ООО «ГПБ-Энергоэффект»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 предоставлении ООО «ГПБ-Энергоэффект» муниципальной преференции в целях обеспечения обязательств МУП городского округа Домодедово «Теплосеть» перед ООО «ГПБ-Энергоэффект» по инвестиционному договору.</w:t>
        <w:br/>
        <w:t>Ранее в Московское областное УФАС России поступило заявление Комитета по управлению имуществом администрации городского округа Домодедово Московской области о согласовании предоставления муниципальной преференции ООО «ГПБ-Энергоэффект» в целях обеспечения обязательств по инвестиционному договору на выполнение энергоэффективных мероприятий по реконструкции муниципальных котельных,    в целях защиты окружающей среды и охраны здоровья граждан,    социального обеспечения населения путем передачи в залог ООО «ГПБ-Энергоэффект» муниципальных нежилых зданий .</w:t>
        <w:br/>
        <w:t>Арбитражный суд Московского округа отказал в удовлетворении кассационной жалобы ООО «ГПБ-Энергоэффект»,    тем самым подтвердив законность и обоснованность решения Управления Федеральной антимонопольной службы по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31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