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ХИМ ГРУПП» на действия комиссии по осуществлению закупок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октября 2016    года Комиссия Московского областного УФАС России (далее – Комиссия)    рассмотрела жалобу ООО «ХИМ ГРУПП» (далее – Общество)    на действия комиссии по осуществлению закупок МБУ «Хозяйственно-эксплуатационное управление» города Реутов Московской области (далее-    Заказчик).</w:t>
        <w:br/>
        <w:t>Согласно доводам Общества,    Заказчик необоснованно отказал Обществу в допуске к участию в электронном аукционе на поставку автошампуня для бесконтактной мойки автомобилей.</w:t>
        <w:br/>
        <w:t>В ходе рассмотрения жалобы установлено,    что основанием для отказа в допуске послужило не предоставление в заявке конкретных показателей используемого товара в соответствии с требованиями законодательства Российской Федерации о контрактной системе в сфере закупок.</w:t>
        <w:br/>
        <w:t>Выслушав доводы лиц,    участвовавших в рассмотрении жалобы и изучив представленные доказательства,    Комиссия Московского областного УФАС России пришла к выводу о правомерности действий комиссии Заказчика при отказе ООО «ХИМ ГРУПП» в допуске к участию в электронном аукционе и признала жалобу заявителя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1    0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