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я поддержала решение Московского областного УФАС по делу о нарушении законодательства о контрактной системе в сфере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незаконным решения по делу о нарушении законодательства Российской Федерации о контрактной системе в сфере закупок.</w:t>
        <w:br/>
        <w:t>Как следует из материалов дела,    был объявлен электронный аукцион на право заключения государственного контракта на выполнение работ по модернизации структурированной кабельной системы административного здания.</w:t>
        <w:br/>
        <w:t>Заявителем была подана заявка на участие в данном аукционе,    которая была отклонена.    С отклонением заявки и недопуском к участию в электронном аукционе Заявитель не согласился,    в связи с чем,    обратился в Управление Федеральной антимонопольной службы по Московской области с жалобой на действия аукционной комиссии.</w:t>
        <w:br/>
        <w:t>29.12.2015    года Комиссией Управления Федеральной антимонопольной службы по Московской области было вынесено решение по делу о нарушении законодательства РФ о контрактной системе закупок,    которым жалоба заявителя была признана необоснованной.    Не согласившись с указанным решением Московского областного УФАС России от 29.12.2015,    Заявитель обратился в суд.</w:t>
        <w:br/>
        <w:t>Арбитражный суд города Москвы отказал Заявителю в удовлетворении требований и подтвердил законность и обоснованность решения Московского областного УФАС России.</w:t>
        <w:br/>
        <w:t>Заявитель обжаловал решение первой инстанции.    По итогам рассмотрения жалобы суд апелляционной инстанции оставил решение суда без изменения,    жалобу без удовлетворения,    признал законным решение Московского областного УФАС России о нарушении законодательства Российской Федерации о контрактной системе в сфере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1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