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областное УФАС России проверит порядок предоставления права управления многоквартирными домами Администрацией городского поселения Красково Люберецкого муниципального района Москов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и жалобы жителей многоквартирного дома о признаках нарушения антимонопольного законодательства Администрацией городского поселения Красково Люберецкого муниципального района Московской области на рынке управления многоквартирными домами.</w:t>
        <w:br/>
        <w:t>В адрес Администрации городского поселения Красково Люберецкого муниципального района Московской области было направлено предупреждение о прекращении действий (бездействия),    содержащее признаки нарушения антимонопольного законодательства,    которое не было исполнено.</w:t>
        <w:br/>
        <w:t>В соответствии с частью 8    статьи 39.1    Федерального закона от 26.07.2006    № 135-ФЗ «О защите конкуренции»,    Московским областным УФАС России возбуждено дело о нарушении антимонопольного законодательства № 06-11/26-2016    в отношении Администрации городского поселения Красково Люберецкого муниципального района Московской области по признакам нарушения части 1    статьи 15    Федерального закона от 26.07.2006    № 135-ФЗ «О защите конкуренции»,    выразившегося в предоставлении Обществу с ограниченной ответственностью «Потенциал» более выгодных условий деятельности путем передачи права управления многоквартирными домами без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2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