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держал решение Московского областного УФАС о необходимости включения ООО «Сонтара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незаконным решения по делу о нарушении законодательства Российской Федерации о контрактной системе в сфере закупок.</w:t>
        <w:br/>
        <w:t>Как следует из материалов дела,    ранее ООО «Сонтара» уклонилось от заключения контракта по итогам проведенной Заказчиком закупки.</w:t>
        <w:br/>
        <w:t>На заседании Комиссии Общество не представило документов,    свидетельствующих о наличии объективных причин для не подписания проекта контракта в установленный срок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решила,    что сведения в отношении ООО «Сонтара» подлежат включению в реестр недобросовестных поставщиков.</w:t>
        <w:br/>
        <w:t>Не согласившись с указанным решением Московского областного УФАС России Заявитель обратился в суд.</w:t>
        <w:br/>
        <w:t>Арбитражный суд города Москвы отказал Заявителю в удовлетворении требований и подтвердил законность и обоснованность решения Московского областного УФАС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2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