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КУ «Красногорский центр торгов» неправомерно отказал в допуске участнику закуп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октября 2016    года Комиссия Московского областного УФАС России (далее – Комиссия)    рассмотрела жалобу ООО «Арин» (далее – Общество)    на действия МКУ «Красногорский центр торгов» (далее – Заказчик).     </w:t>
        <w:br/>
        <w:t>Согласно доводам Общества,    Заказчик необоснованно отказал Заявителю в допуске к участию в электронном аукционе на строительный контроль при строительстве объекта:    «Выполнение работ по установке индивидуальных приборов учета расхода холодной и горячей воды в муниципальном жилом фонде».</w:t>
        <w:br/>
        <w:t>В ходе рассмотрения жалобы установлено,    что заявка Общества была отклонена Заказчиком,    т.к.    в ней не указано значение,    соответствующее требованиям документации об Аукционе по товару «Прибор учета холодной и горячей воды»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неправомерности действий комиссии Заказчика при отказе ООО «Арин» в допуске к участию в электронном аукционе и признала жалобу заявителя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2    1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