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отношении ООО «МедМакс» возбуждено дело      об административном правонарушен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м в отношении ООО «МедМакс» возбуждено дело об административном правонарушении по части 5    статьи 19.8    Кодекса Российской Федерации об административных правонарушениях.</w:t>
        <w:br/>
        <w:t>Ранее Комиссией Московского областного УФАС России в отношении ООО «МедМакс» возбуждено дело о нарушении антимонопольного законодательства по признакам картельных сговоров при проведении конкурентных процедур на поставку предметов медицинского назначения.    В рамках антимонопольного дела у ответчика запрошены документы,    сведения и материалы для всестороннего и полного рассмотрения данного дела.ООО «МедМакс» не представило необходимых документов и материалов,    что не позволило антимонопольному органу обеспечить государственный контроль за соблюдением антимонопольного законодательства.</w:t>
        <w:br/>
        <w:t>Примечание:</w:t>
        <w:br/>
        <w:t>В соответствии с ч.    5    ст.    19.8    Кодекса Российской Федерации об административных правонарушениях непредставление или несвоевременное представление в федеральный антимонопольный орган,    его территориальный орган сведений (информации),    предусмотренных антимонопольным законодательством Российской Федерации,    в том числе непредставление сведений (информации)    по требованию указанных органов,    за исключением случаев,    предусмотренных ч.ч.    3,    4    и 7    настоящей статьи,    а равно представление в федеральный антимонопольный орган,    его территориальный орган заведомо недостоверных сведений (информации),    влечет наложение административного штрафа на граждан в размере от одной тысячи пятисот до двух тысяч пятисот рублей;    на должностных лиц -    от десяти тысяч до пятнадцати тысяч рублей;    на юридических лиц -    от пятидесяти тысяч до пятисот тысяч рублей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1-03    07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