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Энергия» на действия комиссии по осуществлению закупок признана не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ноября 2016    года Комиссия Московского областного УФАС России (далее – Комиссия)    рассмотрела жалобу ООО «Энергия» (далее – Общество)    на действия комиссии по осуществлению закупок МКУ «Управление жилищно-коммунального хозяйства» Красногорского муниципального района Московской области (далее-    Заказчик).     </w:t>
        <w:br/>
        <w:t>Согласно доводам Общества,    Заказчик необоснованно отказал Обществу в допуске к участию в электронном аукционе на выполнение работ по замене индивидуальных приборов учета электрической энергии на приборы с более высоким классом точности в муниципальном жилом фонде г.п.    Красногорск.</w:t>
        <w:br/>
        <w:t>В ходе рассмотрения жалобы установлено,    что основанием для отказа в допуске послужило не предоставление в заявке конкретных показателей используемого товара в соответствии с требованиями документации об Аукционе.     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ООО «Энергия» в допуске к участию в электронном аукционе и признала жалобу заявителя необоснованно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3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