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Банк привлечен к административной ответственности на сумму 400    000    рублей</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оштрафовало МТС-Банк за рассылку СМС-рекламы,    не соответствующей требованиям Закона о рекламе.</w:t>
        <w:br/>
        <w:t>03.11.2016    по результатам рассмотрения дела об административном правонарушении,    Московским областным УФАС России вынесено постановление о привлечении ПАО «МТС-Банк» к административной ответственности по ч.    1    и 6    ст.    14.3    Кодекса Российской Федерации об административных правонарушениях и назначении штрафа в размере 400    000    рублей за распространения СМС-рекламы без предварительного согласия физического лица на ее получение,    а также без указания наименования лица,    оказывающего финансовые услуги и в умалчивании об иных условиях,    определяющих полную стоимость кредита для заемщика и влияющих на нее.</w:t>
        <w:br/>
        <w:t>Основанием для привлечения к административной ответственности послужило нарушение ПАО «МТС-Банк» ч.    1    ст.    18    и ч.    1    и 3    статьи 28    Закона о рекламе при распространении СМС-рекламы.    Данный факт был установлен Комиссией по итогам рассмотрения дела о признании СМС-рекламы,    распространяемой МТС-Банком,    ненадлежащей.</w:t>
        <w:br/>
        <w:t>Напомним,    что в октябре 2016    Арбитражный суд города Москвы признал законным указанное решение Московского областного УФАС России.</w:t>
        <w:br/>
        <w:t xml:space="preserve">Справочно:    </w:t>
        <w:br/>
        <w:t>В соответствии с частью 1    статьи 18    Федерального закона  от 13.03.2006№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гласно части 1    статьи 28    Федерального закона  от 13.03.2006    № 38-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Согласно части 3    статьи 28    Федерального закона  от 13.03.2006    № 38-ФЗ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Согласно части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5    настоящей статьи,    частью 4    статьи 14.3.1,    статьями 14.37,    14.38,    19.31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6-11-07    07: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